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l-SI"/>
        </w:rPr>
        <w:t>"AKTIVA SISTEM" doo</w:t>
      </w:r>
      <w:r>
        <w:rPr>
          <w:rFonts w:cs="Arial" w:ascii="Arial" w:hAnsi="Arial"/>
          <w:sz w:val="20"/>
          <w:szCs w:val="20"/>
          <w:lang w:val="sl-SI"/>
        </w:rPr>
        <w:t xml:space="preserve">, </w:t>
      </w:r>
      <w:r>
        <w:rPr>
          <w:rFonts w:cs="Arial" w:ascii="Arial" w:hAnsi="Arial"/>
          <w:b/>
          <w:sz w:val="20"/>
          <w:szCs w:val="20"/>
          <w:lang w:val="sl-SI"/>
        </w:rPr>
        <w:t>Novi Sad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b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avla Papa 14/1/6, 021 523 655, 063 105 61 83, office@aktivasistem.com, koga zastupa Marko Šukara, mast. ekon. (u daljem tekstu: Agencija),  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l-SI"/>
        </w:rPr>
        <w:t>"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sl-SI" w:eastAsia="en-US"/>
        </w:rPr>
      </w:r>
      <w:r>
        <w:rPr>
          <w:sz w:val="20"/>
          <w:b/>
          <w:szCs w:val="20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sl-SI" w:eastAsia="en-US"/>
        </w:rPr>
        <w:t>NAZIV FIRME</w:t>
      </w:r>
      <w:r>
        <w:rPr>
          <w:rFonts w:cs="Arial" w:ascii="Arial" w:hAnsi="Arial"/>
          <w:b/>
          <w:sz w:val="20"/>
          <w:szCs w:val="20"/>
          <w:lang w:val="sl-SI" w:eastAsia="en-US"/>
        </w:rPr>
      </w:r>
      <w:r>
        <w:rPr>
          <w:sz w:val="20"/>
          <w:b/>
          <w:szCs w:val="20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sl-SI"/>
        </w:rPr>
        <w:t>"</w:t>
      </w:r>
      <w:r>
        <w:rPr>
          <w:rFonts w:cs="Arial" w:ascii="Arial" w:hAnsi="Arial"/>
          <w:sz w:val="20"/>
          <w:szCs w:val="20"/>
          <w:lang w:val="sl-SI"/>
        </w:rPr>
        <w:t>,</w:t>
      </w:r>
      <w:r>
        <w:rPr>
          <w:rFonts w:cs="Arial" w:ascii="Arial" w:hAnsi="Arial"/>
          <w:b/>
          <w:sz w:val="20"/>
          <w:szCs w:val="20"/>
          <w:lang w:val="sl-SI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sl-SI" w:eastAsia="en-US"/>
        </w:rPr>
      </w:r>
      <w:r>
        <w:rPr>
          <w:sz w:val="20"/>
          <w:b/>
          <w:szCs w:val="20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sl-SI" w:eastAsia="en-US"/>
        </w:rPr>
        <w:t>Novi Sad</w:t>
      </w:r>
      <w:r>
        <w:rPr>
          <w:rFonts w:cs="Arial" w:ascii="Arial" w:hAnsi="Arial"/>
          <w:b/>
          <w:sz w:val="20"/>
          <w:szCs w:val="20"/>
          <w:lang w:val="sl-SI" w:eastAsia="en-US"/>
        </w:rPr>
      </w:r>
      <w:r>
        <w:rPr>
          <w:sz w:val="20"/>
          <w:b/>
          <w:szCs w:val="20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szCs w:val="20"/>
          <w:lang w:val="sl-SI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l-SI" w:eastAsia="en-US"/>
        </w:rPr>
        <w:t>Ulica i broj</w: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szCs w:val="20"/>
          <w:lang w:val="sl-SI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l-SI" w:eastAsia="en-US"/>
        </w:rPr>
        <w:t>broj telefona</w: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szCs w:val="20"/>
          <w:lang w:val="sl-SI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l-SI" w:eastAsia="en-US"/>
        </w:rPr>
        <w:t>broj mobilnog</w: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szCs w:val="20"/>
          <w:lang w:val="sl-SI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l-SI" w:eastAsia="en-US"/>
        </w:rPr>
        <w:t>....................@........com</w: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szCs w:val="20"/>
          <w:lang w:val="sl-SI"/>
        </w:rPr>
        <w:t xml:space="preserve">, koga zastup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l-SI" w:eastAsia="en-US"/>
        </w:rPr>
        <w:t>ime i prezime</w: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szCs w:val="20"/>
          <w:lang w:val="sl-SI"/>
        </w:rPr>
        <w:t xml:space="preserve"> (u daljem tekstu: Klijent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Novom Sadu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gg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odine, zaključuju sledeći</w:t>
      </w:r>
    </w:p>
    <w:p>
      <w:pPr>
        <w:pStyle w:val="Heading1"/>
        <w:spacing w:before="720" w:after="24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UGOVOR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O PRU</w:t>
      </w:r>
      <w:r>
        <w:rPr>
          <w:rFonts w:cs="Arial" w:ascii="Arial" w:hAnsi="Arial"/>
          <w:b/>
          <w:sz w:val="32"/>
          <w:szCs w:val="32"/>
        </w:rPr>
        <w:t>Ž</w:t>
      </w:r>
      <w:r>
        <w:rPr>
          <w:rFonts w:cs="Arial" w:ascii="Arial" w:hAnsi="Arial"/>
          <w:b/>
          <w:sz w:val="32"/>
          <w:szCs w:val="32"/>
          <w:lang w:val="en-US"/>
        </w:rPr>
        <w:t>ANjU RAČUNOVODSTVENIH USLUG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Ovim ugovorom, u skladu sa članom 15. Zakona o računovodstvu (</w:t>
      </w:r>
      <w:r>
        <w:rPr>
          <w:rFonts w:cs="Arial" w:ascii="Arial" w:hAnsi="Arial"/>
          <w:b/>
          <w:sz w:val="20"/>
          <w:szCs w:val="20"/>
          <w:lang w:val="sl-SI"/>
        </w:rPr>
        <w:t>"</w:t>
      </w:r>
      <w:r>
        <w:rPr>
          <w:rFonts w:cs="Arial" w:ascii="Arial" w:hAnsi="Arial"/>
          <w:b/>
          <w:sz w:val="20"/>
          <w:szCs w:val="20"/>
        </w:rPr>
        <w:t>Službeni glasnik RS</w:t>
      </w:r>
      <w:r>
        <w:rPr>
          <w:rFonts w:cs="Arial" w:ascii="Arial" w:hAnsi="Arial"/>
          <w:b/>
          <w:sz w:val="20"/>
          <w:szCs w:val="20"/>
          <w:lang w:val="sl-SI"/>
        </w:rPr>
        <w:t>"</w:t>
      </w:r>
      <w:r>
        <w:rPr>
          <w:rFonts w:cs="Arial" w:ascii="Arial" w:hAnsi="Arial"/>
          <w:b/>
          <w:sz w:val="20"/>
          <w:szCs w:val="20"/>
        </w:rPr>
        <w:t>, br. 62/2013 i 30/2018) (u daljem tekstu: Zakon), Klijent poverava Agenciji vođenje poslovnih knjiga i sastavljanje finansijskih izveštaj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ja se obavezuje da dnevnik i glavnu knjigu Klijenta vodi po principu dvojnog knjigovodstva (član 11. stav 3. Zakona) u skladu sa važećim propisima i standardim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đenje poslovnih knjiga obuhvata i vođenje poreskih evidencij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ski zastupnik Klijenta je lice odgovorno za kontrolu (likvidiranje) računovodstvenih isprava koji će, svojim potpisom u pisanom obliku, odnosno drugom identifikacionom oznakom, pre njenog knjiženja, potvrđivati da je računovodstvena isprava verodostojna (potpuna, istinita, računski tačna i da prikazuje poslovnu promenu) (član 9. Zakona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anu ispravu i drugu dokumentaciju o nastaloj promeni Klijent je dužan dostaviti Agenciji na knjiženje odmah po izradi, odnosno prijemu, a najkasnije u roku od tri dana od dana od kada je poslovna promena nastala, odnosno u roku tri dana od datuma prijema (član 10. stav 1. Zakona), a Agencija se obavezuje da računovodstvene isprave proknjiži u poslovnim knjigama narednog dana, a najkasnije u roku pet dana od dana prijema računovodstvene isprave (član 10. stav 2. Zakona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popisa imovine i obaveza i pre sastavljanja godišnjih finansijskih izveštaja Agencija je dužna uskladiti promet i stanje glavne knjige sa dnevnikom i pomoćnih knjiga sa glavnom knjigom (član 16. stav 3. Zakona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raju poslovne godine Klijent je dužan izvršiti popis imovine i obaveza i uskladiti stanje po knjigama sa stanjem po popisu (član 16. stav 2. Zakona), pre sastavljanja finansijskih izveštaja usaglasi potraživanja i obaveze (član 18. stav 1. Zakona) te svojim dužnicima dostaviti spisak neplaćenih obaveza (član 18. stav 2. Zakona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jent ima pravo i obavezu da svakodnevno pregleda knjigovodstvene evidencije i sudeluje u njihovom usaglašavanju, a naročito: promene i stanja KEP knjige, količinska i finansijska stanja veleprodajnih i drugih skladišta, stanja potraživanja i obaveza prema poslovnim partnerima te sve druge knjigovodstvene evidencije i da pri tom zahteva ispravku netačno unetih podatak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ja je dužna da računovodstvene isprave nakon knjiženja, poslovne knjige nakon zaključivanja prenete (»narezane«) na kompakt disk ili postavljene na mestu koje je Klijentu elektronski dostupno putem interneta, a finansijske izveštaje nakon sastavljanja i predaje nadležnom državnom organu, najkasnije u roku 15 dana od dana predaje finansijskih izveštaja nadležnom državnom organu, preda Klijentu, a Klijent je dužan da ih preuzme, uredno čuva, da odredi odgovorna lica i poslovne prostorije za njihovo čuvanje, kao i način njihovog čuvanja, u rokovima utvrđenim članom 24. Zakon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Poreska uprava kod Klijenta vrši poresku kontrolu, u skladu sa Zakonom o poreskom postupku i poreskoj administraciji (u daljem tekstu: ZPPPA), Agencija se, na zahtev Klijenta, obavezuje učestvovati u kontroli, omogućiti uvid u poslovne knjige i evidencije koje vodi za Klijenta, omogućiti uvid i u drugu Klijentovu dokumentaciju ili isprave koje se nalaze u Agenciji te, kod terenske kontrole, u svojim prostorijama obezbediti odgovarajuće mesto za rad poreskog inspektora (članovi 125 do 127. ZPPPA)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im računovodstvenih usluga iz člana 1. ovog ugovora Agencija će pružati klijentu i sledeće dopunske, naknadne i vanredne uslug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unos i obrada računovodstvenih i knjigovodstvenih podataka, platni promet, obračun zarada i ostale ovde nespomenute dopunske, naknadne i vanredne usluge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atum od kojeg počinje evidentiranje Klijentovih poslovnih promena j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20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gg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odin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obaveštavanje Agencije najmanje tri dana ranije dopunske, naknadne i vanredne usluge iz prethodnog stava ovog člana Klijent može izvršavati samostalno ili angažovati drugo pravno lice, odnosno preduzetnik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luge koje nisu predviđene Osnovnim ugovorom i cenovnikom koji je njegov sastavni deo posebno će se ugovarati i naplaćivati. Misli se npr. na izradu izveštaja o transfernim cenama, izradu biznis planova, usluge izmene podataka kod Agencije za privredne registre, učestvovanje u izradi normativnih akata i akata iz oblasti bezbednosti i zdravlja na radu, daktilografske i korespondentske usluge, konsalting usluge, marketinške usluge, računarske i internet usluge i sličn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4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</w:rPr>
        <w:t xml:space="preserve">Cena usluga iz člana 1 i člana 3, stav 1 ovog ugovora iznosi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sl-SI"/>
        </w:rPr>
        <w:t>EUR mesečno.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  <w:t>Sve cene u ovom ugovoru i njegovim aneksima su cene na koje se dodatno zaračunava pripadajući iznos PDV-a.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  <w:t>Sve cene u ovom ugovoru i njegovim aneksima koje su izražene u EUR plaćaju se u dinarskoj protivvrednosti po tržišnom kursu po kojem se EUR može kupiti na dan plaćanja.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  <w:t>Rok plaćanja cene iz stava 1. ovog člana je do 5-og u mesecu za tekući mesec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  <w:t xml:space="preserve">Za period od datuma od kojeg počinje evidentiranje Klijentovih poslovnih promena pa do kraja meseca u kojem je zaključen Osnovni ugovor utvrđuje se jedinstvena cena o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iCs/>
          <w:bCs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0"/>
          <w:szCs w:val="20"/>
          <w:lang w:val="sl-SI" w:eastAsia="en-US"/>
        </w:rPr>
      </w:r>
      <w:r>
        <w:rPr>
          <w:sz w:val="20"/>
          <w:b/>
          <w:szCs w:val="20"/>
          <w:iCs/>
          <w:bCs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bCs/>
          <w:iCs/>
          <w:sz w:val="20"/>
          <w:szCs w:val="20"/>
          <w:lang w:val="sl-SI" w:eastAsia="en-US"/>
        </w:rPr>
        <w:t>     </w:t>
      </w:r>
      <w:r>
        <w:rPr>
          <w:rFonts w:cs="Arial" w:ascii="Arial" w:hAnsi="Arial"/>
          <w:b/>
          <w:bCs/>
          <w:iCs/>
          <w:sz w:val="20"/>
          <w:szCs w:val="20"/>
          <w:lang w:val="sl-SI" w:eastAsia="en-US"/>
        </w:rPr>
      </w:r>
      <w:r>
        <w:rPr>
          <w:sz w:val="20"/>
          <w:b/>
          <w:szCs w:val="20"/>
          <w:iCs/>
          <w:bCs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bCs/>
          <w:iCs/>
          <w:sz w:val="20"/>
          <w:szCs w:val="20"/>
          <w:lang w:val="sl-SI"/>
        </w:rPr>
        <w:t xml:space="preserve"> EUR koju je Klijent dužan platiti u roku od tri dana od dana zaključivanja ovog Ugovor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  <w:t>Član 5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  <w:t>Sastavni deo ovog ugovora su Cenovnik i Opšti uslovi pružanja računovodstvenih usluga objavljeni na internet stranici Agencije.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  <w:t xml:space="preserve">Sve izmene i dopune ovog ugovora ugovorne strane će utvrditi Aneksom ovom ugovoru. 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  <w:t>Obostrani otkazni rok za raskid ovog ugovora je 25 (dvadeset pet) kalendarskih dana.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  <w:t>Agencija može privremeno obustaviti pružanje usluge ili trajno raskinuti ovaj ugovor ukoliko Klijent kasni sa plaćanjem cene iz člana 3. ovog ugovora više od 10 (deset) kalendarskih dana, u kojem slučaju Agencija nije dužna ispoštovati otkazni rok iz stava 3. ovog člana.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  <w:t>Za Klijenta koji raskida saradnju, odnosno privremeno ili trajno prestaje da obavlja delatnost, Agencija će za angažman u vezi okončanja saradnje i obezbeđivanja informacija i raspoloživih evidencijama novoodgovornoj osobi za poslove računovodstva i/ili državnim organima, naplatiti jednu polovinu ugovorene mesečne cene usluge.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  <w:t>U slučaju spora po ovom ugovoru  nadležan je sud u Novom Sadu.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  <w:t>Ovaj ugovor sačinjen je u dva istovetna primerka od kojih svaka ugovorna strana zadržava po jedan za svoje potrebe.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  <w:t>Za Agenciju</w:t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  <w:t>_____________________   Broj: ___________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iCs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bCs/>
          <w:iCs/>
          <w:sz w:val="14"/>
          <w:szCs w:val="14"/>
          <w:lang w:val="en-US"/>
        </w:rPr>
        <w:t>M.P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0"/>
          <w:szCs w:val="20"/>
          <w:lang w:val="en-US"/>
        </w:rPr>
      </w:pPr>
      <w:r>
        <w:rPr>
          <w:rFonts w:cs="Arial" w:ascii="Arial" w:hAnsi="Arial"/>
          <w:bCs/>
          <w:iCs/>
          <w:sz w:val="20"/>
          <w:szCs w:val="20"/>
          <w:lang w:val="en-US"/>
        </w:rPr>
        <w:t>Za Klijenta</w:t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/>
        </w:rPr>
        <w:t>_____________________   Broj: ___________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iCs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Cs/>
          <w:iCs/>
          <w:sz w:val="14"/>
          <w:szCs w:val="14"/>
          <w:lang w:val="en-US"/>
        </w:rPr>
        <w:t>M.P.</w:t>
      </w:r>
    </w:p>
    <w:sectPr>
      <w:type w:val="continuous"/>
      <w:pgSz w:w="11906" w:h="16838"/>
      <w:pgMar w:left="1134" w:right="1134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9300" cy="25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31:00Z</dcterms:created>
  <dc:creator>AKTIVA sistem</dc:creator>
  <dc:description/>
  <cp:keywords>Ugovor o pružanju računovodstvenih usluga</cp:keywords>
  <dc:language>en-US</dc:language>
  <cp:lastModifiedBy>Marko Sukara</cp:lastModifiedBy>
  <dcterms:modified xsi:type="dcterms:W3CDTF">2019-07-19T07:55:00Z</dcterms:modified>
  <cp:revision>46</cp:revision>
  <dc:subject>Ugovor o pružanju računovodstvenih usluga</dc:subject>
  <dc:title>Ugovor o pružanju računovodstvenih usluga</dc:title>
</cp:coreProperties>
</file>